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руглого стол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качеством общего образования: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гиональные и муниципальные  механиз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 </w:t>
      </w:r>
      <w:r>
        <w:rPr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густа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БУ ДПО «Ставропольский краевой институт развития образования, повышения квалификации и переподготовки работников образования» (далее – СКИРО ПК и ПРО), г. Ставрополь, ул. Лермонтова, 189А, ауд. 4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1.00-13.00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Calibri"/>
          <w:sz w:val="28"/>
          <w:szCs w:val="22"/>
          <w:lang w:eastAsia="ar-SA"/>
        </w:rPr>
      </w:pPr>
      <w:r>
        <w:rPr>
          <w:b/>
          <w:bCs/>
          <w:sz w:val="28"/>
          <w:szCs w:val="28"/>
        </w:rPr>
        <w:t>Аннотация круглого стола:</w:t>
      </w:r>
      <w:r>
        <w:rPr/>
        <w:t xml:space="preserve"> </w:t>
      </w:r>
      <w:r>
        <w:rPr>
          <w:sz w:val="28"/>
          <w:szCs w:val="28"/>
        </w:rPr>
        <w:t>обсуждение вопросов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управление результатами исследований качества общего образования; актуальные направления цифровой трансформации образования; региональная система научно-методического сопровождения педагогических работников и управленческих кадров; повышение качества деятельности методических служб по сопровождению педагогических работников Ставропольского края; концептуальные подходы формирования функциональной грамотности у обучающихся; механизмы управления качеством дополнительного профессионального образования: опыт и перспективы совершенствования; развитие кадрового потенциала управленческих кадров на региональном уровне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cs="Calibri"/>
          <w:sz w:val="28"/>
          <w:szCs w:val="22"/>
          <w:lang w:val="de-DE" w:eastAsia="ar-SA"/>
        </w:rPr>
      </w:pPr>
      <w:r>
        <w:rPr>
          <w:rFonts w:cs="Calibri"/>
          <w:sz w:val="28"/>
          <w:szCs w:val="22"/>
          <w:lang w:val="de-DE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представители министерства образования Ставропольского края, СКИРО ПК и ПРО, руководители, заместители руководителей отделов образования муниципальных и городских округов Ставропольского края, руководители образовательных организаций, педагогические работники образовательных организаций, специалисты методических служб, преподаватели высших учебных заведений и системы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дераторы круглого стола: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Евмененко Елена Владимировна</w:t>
      </w:r>
      <w:r>
        <w:rPr>
          <w:b/>
          <w:bCs/>
          <w:sz w:val="28"/>
          <w:szCs w:val="28"/>
          <w:lang w:val="ru-RU"/>
        </w:rPr>
        <w:t xml:space="preserve"> – </w:t>
      </w:r>
      <w:r>
        <w:rPr>
          <w:bCs/>
          <w:sz w:val="28"/>
          <w:szCs w:val="28"/>
          <w:lang w:val="ru-RU"/>
        </w:rPr>
        <w:t>первы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оректор ГБУ ДПО «Ставропольский краевой институт развития образования, повышения квалификации и переподготовки работников образования», кандидат психологических наук, доцент</w:t>
      </w:r>
    </w:p>
    <w:p>
      <w:pPr>
        <w:pStyle w:val="TextBody"/>
        <w:ind w:right="11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Ромаева Наталья Борисовна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проректор по учебно-организационной работе ГБУ ДПО «Ставропольский краевой институт развития образования, повышения квалификации и переподготовки работников образования», доктор педагогических наук, профессор</w:t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Устименко Татьяна Алексеевна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проректор по информатизации и проектной деятельности ГБУ ДПО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Ставропольский краевой институт развития образования, повышения квалификации и переподготовки работников образования», кандидат педагогических наук</w:t>
      </w:r>
    </w:p>
    <w:p>
      <w:pPr>
        <w:pStyle w:val="TextBody"/>
        <w:ind w:right="11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111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>Ярошук Анна Анатольевна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аведующая кафедрой психолого-педагогических технологий и менеджмента в образовании ГБУ ДПО «Ставропольский краевой институт развития образования, повышения квалификации и переподготовки работников образования», кандидат социологических наук.</w:t>
      </w:r>
    </w:p>
    <w:p>
      <w:pPr>
        <w:pStyle w:val="Normal"/>
        <w:tabs>
          <w:tab w:val="clear" w:pos="708"/>
          <w:tab w:val="left" w:pos="582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3544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вы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, должность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ормат учас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-1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ткрытие круглого стола. Приветственное сл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"/>
              <w:jc w:val="both"/>
              <w:rPr/>
            </w:pPr>
            <w:r>
              <w:rPr/>
              <w:t>Представитель министерства образования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Лермонтова, 189 А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-11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правление результатами исследований качества общего образования как стратегическая задача федерального проекта «Современная шко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</w:rPr>
              <w:t>Евмененко Елена Владимировна, Первый проректор СКИРО ПК и ПРО, кандидат психологических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Лермонтова, 189 А/ очн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"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5-11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Единая непрерывная и вариативная система адресного научно-методического сопровождения педагогических работников и управленческих кад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</w:rPr>
              <w:t>Цифанова Ирина Владимировна, руководитель Центра непрерывного повышения профессионального мастерства педагогических работников СКИРО ПК И ПРО, кандидат исторических наук, д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Лермонтова, 189 А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1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овышение качества деятельности методических служб по сопровождению педагогических работников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  <w:highlight w:val="yellow"/>
              </w:rPr>
            </w:pPr>
            <w:r>
              <w:rPr>
                <w:rFonts w:eastAsia="Andale Sans UI;Arial Unicode MS"/>
                <w:kern w:val="2"/>
              </w:rPr>
              <w:t>Устименко Татьяна Алексеевна, проректор по информатизации и проектной деятельности СКИРО ПИК и ПРО, кандидат педагогически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Лермонтова, 189 А/ очн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5-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</w:rPr>
              <w:t>Концептуальные подходы к формированию, развитию и оценке функциональной грамотности у обучающихся общеобразовательных организаций в Ставрополь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Токарева Татьяна Алексеевна, руководитель научно-методического центра инновационного развития и мониторинга, СКИРО ПК и 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Лермонтова, 189 А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ктуальные направления цифровой трансформации образования: перспективы и новые возможности развития традиционного образования (из опыта инновационной 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bCs/>
                <w:kern w:val="2"/>
              </w:rPr>
              <w:t>Сергеева Татьяна Геннадьевна</w:t>
            </w:r>
            <w:r>
              <w:rPr>
                <w:rFonts w:eastAsia="Andale Sans UI;Arial Unicode MS"/>
                <w:kern w:val="2"/>
              </w:rPr>
              <w:t xml:space="preserve">, директор муниципального бюджетного общеобразовательного учреждения средняя общеобразовательная школа </w:t>
              <w:br/>
              <w:t>№ 44 г. Ставроп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Ставрополь/ дистанционн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Развитие кадрового потенциала управленческих кадров на регион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Филиппова Ирина Владимировна, заместитель руководителя Центра непрерывного повышения профессионального мастерства педагогических работников СКИРО ПК и 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Лермонтова, 189 А/ оч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ифровая школа Учи.ру: модель организации образовательной среды в Ставропольском кра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уменко Дарья Михайловна, руководитель по работе с группой регионов образовательной платформы 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Москва/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5-12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мы управления качеством образования на муницип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Лазаренко Наталья Петровна, директор МКУ «Информационно-методический центр работников образования», г. Пят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/>
            </w:pPr>
            <w:r>
              <w:rPr>
                <w:bCs/>
                <w:iCs/>
              </w:rPr>
              <w:t>г. Пятигорск/</w:t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истанцио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5-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" w:right="6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микрофон. Принятие резолюции круглого ст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ndale Sans UI;Arial Unicode MS"/>
                <w:kern w:val="2"/>
              </w:rPr>
              <w:t>Ромаева Наталья Борисовна, проректор по учебно-организационной работе СКИРО ПК и ПРО, доктор педагогических наук,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КИРО ПК и ПРО, ауд. </w:t>
            </w:r>
            <w:r>
              <w:rPr>
                <w:bCs/>
              </w:rPr>
              <w:t>402</w:t>
            </w:r>
            <w:r>
              <w:rPr>
                <w:bCs/>
                <w:iCs/>
              </w:rPr>
              <w:t>, г. Ставрополь, ул. Лермонтова, 189 А/ оч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51" w:hanging="0"/>
    </w:pPr>
    <w:rPr>
      <w:sz w:val="22"/>
      <w:szCs w:val="22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3:00Z</dcterms:created>
  <dc:creator>Ирина</dc:creator>
  <dc:description/>
  <cp:keywords/>
  <dc:language>en-US</dc:language>
  <cp:lastModifiedBy>Чубова Ольга Николаевна</cp:lastModifiedBy>
  <cp:lastPrinted>2020-08-05T11:13:00Z</cp:lastPrinted>
  <dcterms:modified xsi:type="dcterms:W3CDTF">2021-08-16T13:52:00Z</dcterms:modified>
  <cp:revision>23</cp:revision>
  <dc:subject/>
  <dc:title/>
</cp:coreProperties>
</file>